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jc w:val="center"/>
        <w:rPr>
          <w:rFonts w:cs="Mudir MT"/>
          <w:color w:val="FF0000"/>
          <w:sz w:val="96"/>
          <w:szCs w:val="96"/>
        </w:rPr>
      </w:pPr>
      <w:r>
        <w:rPr>
          <w:rFonts w:cs="Mudir MT"/>
          <w:color w:val="FF0000"/>
          <w:sz w:val="96"/>
          <w:sz w:val="96"/>
          <w:szCs w:val="96"/>
          <w:rtl w:val="true"/>
        </w:rPr>
        <w:t>التربية</w:t>
      </w:r>
      <w:r>
        <w:rPr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Mudir MT"/>
          <w:color w:val="FF0000"/>
          <w:sz w:val="96"/>
          <w:sz w:val="96"/>
          <w:szCs w:val="96"/>
          <w:rtl w:val="true"/>
        </w:rPr>
        <w:t>الأخلاقية</w:t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52"/>
          <w:szCs w:val="52"/>
          <w:u w:val="single"/>
        </w:rPr>
      </w:pPr>
      <w:r>
        <w:rPr>
          <w:rFonts w:cs="Arabic Transparent"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color w:val="0000FF"/>
          <w:sz w:val="52"/>
          <w:szCs w:val="52"/>
          <w:u w:val="single"/>
        </w:rPr>
      </w:pPr>
      <w:r>
        <w:rPr>
          <w:rFonts w:cs="Arabic Transparent"/>
          <w:color w:val="0000FF"/>
          <w:sz w:val="52"/>
          <w:sz w:val="52"/>
          <w:szCs w:val="52"/>
          <w:u w:val="single"/>
          <w:rtl w:val="true"/>
        </w:rPr>
        <w:t>الدكتور</w:t>
      </w:r>
      <w:r>
        <w:rPr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color w:val="0000FF"/>
          <w:sz w:val="52"/>
          <w:szCs w:val="52"/>
          <w:u w:val="single"/>
          <w:rtl w:val="true"/>
        </w:rPr>
        <w:t xml:space="preserve">/ </w:t>
      </w:r>
      <w:r>
        <w:rPr>
          <w:rFonts w:cs="Arabic Transparent"/>
          <w:color w:val="0000FF"/>
          <w:sz w:val="52"/>
          <w:sz w:val="52"/>
          <w:szCs w:val="52"/>
          <w:u w:val="single"/>
          <w:rtl w:val="true"/>
        </w:rPr>
        <w:t>عدنان</w:t>
      </w:r>
      <w:r>
        <w:rPr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color w:val="0000FF"/>
          <w:sz w:val="52"/>
          <w:sz w:val="52"/>
          <w:szCs w:val="52"/>
          <w:u w:val="single"/>
          <w:rtl w:val="true"/>
        </w:rPr>
        <w:t>باحارث</w:t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52"/>
          <w:szCs w:val="52"/>
          <w:u w:val="single"/>
        </w:rPr>
      </w:pPr>
      <w:r>
        <w:rPr>
          <w:rFonts w:cs="Arabic Transparen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cs="Arabic Transparent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ق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طف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tabs>
          <w:tab w:val="clear" w:pos="720"/>
          <w:tab w:val="left" w:pos="2396" w:leader="none"/>
          <w:tab w:val="center" w:pos="4153" w:leader="none"/>
        </w:tabs>
        <w:jc w:val="center"/>
        <w:rPr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ترب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طف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-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قال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Cs w:val="28"/>
        </w:rPr>
        <w:t>1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ـ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أهم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ترب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خلق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ش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قْ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اب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ظ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ْ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ر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ظُ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ٌ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I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ْ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ْد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خْ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طِ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بِيرٌ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ل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ْ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ن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صَا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ز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أُمُورِ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َع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َ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ْت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خُورٍ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وَاقْص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شْي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غْضُ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وْ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أَصْ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ص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ِيرِ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ب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اط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ط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ه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ساف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تت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رب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ير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exact" w:line="500" w:before="0" w:after="80"/>
        <w:ind w:left="0" w:right="0" w:firstLine="51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5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خصي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اج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د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ئ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يراً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6"/>
        <w:gridCol w:w="361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500" w:before="0" w:after="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هر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رورة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خلة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نا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ب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الت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دها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أ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ها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هـ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ش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لته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 w:before="0" w:after="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exact" w:line="500" w:before="0" w:after="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َّهرْ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رّ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جر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ظر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ر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ذ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ر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ف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بر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Normal"/>
        <w:spacing w:lineRule="exact" w:line="500" w:before="0" w:after="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ا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سْكَوَ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المعن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ا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exact" w:line="500" w:before="0" w:after="80"/>
        <w:ind w:left="0" w:right="0" w:firstLine="56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ّ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د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ح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ق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لاق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spacing w:lineRule="exact" w:line="500" w:before="0" w:after="80"/>
        <w:ind w:left="0" w:right="0" w:firstLine="56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ف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Cs w:val="28"/>
        </w:rPr>
        <w:t>2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ـ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دور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ب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ف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ترب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خلق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 w:before="0" w:after="80"/>
        <w:ind w:left="0" w:right="0" w:firstLine="56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ُ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66" w:leader="none"/>
          <w:tab w:val="center" w:pos="4251" w:leader="none"/>
        </w:tabs>
        <w:spacing w:before="0" w:after="1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ني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Cs w:val="28"/>
        </w:rPr>
        <w:t>3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ـ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ترب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للطفل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بين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بيئ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والورا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 w:before="0" w:after="80"/>
        <w:ind w:left="0" w:right="0" w:firstLine="56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ديب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ذي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6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80"/>
        <w:ind w:left="0" w:right="0" w:firstLine="56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ة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طا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tabs>
          <w:tab w:val="clear" w:pos="720"/>
          <w:tab w:val="left" w:pos="2396" w:leader="none"/>
          <w:tab w:val="center" w:pos="4153" w:leader="none"/>
        </w:tabs>
        <w:jc w:val="center"/>
        <w:rPr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ترب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طف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-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حاض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سموعة</w:t>
      </w:r>
    </w:p>
    <w:p>
      <w:pPr>
        <w:pStyle w:val="Normal"/>
        <w:jc w:val="left"/>
        <w:rPr>
          <w:rStyle w:val="Title1"/>
          <w:rFonts w:cs="Arabic Transparent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Title1"/>
          <w:rFonts w:cs="Arabic Transparent"/>
          <w:sz w:val="28"/>
          <w:sz w:val="28"/>
          <w:szCs w:val="28"/>
          <w:rtl w:val="true"/>
        </w:rPr>
        <w:t>التربية</w:t>
      </w:r>
      <w:r>
        <w:rPr>
          <w:rStyle w:val="Title1"/>
          <w:sz w:val="28"/>
          <w:sz w:val="28"/>
          <w:szCs w:val="28"/>
          <w:rtl w:val="true"/>
        </w:rPr>
        <w:t xml:space="preserve"> </w:t>
      </w:r>
      <w:r>
        <w:rPr>
          <w:rStyle w:val="Title1"/>
          <w:rFonts w:cs="Arabic Transparent"/>
          <w:sz w:val="28"/>
          <w:sz w:val="28"/>
          <w:szCs w:val="28"/>
          <w:rtl w:val="true"/>
        </w:rPr>
        <w:t>الخلقية</w:t>
      </w:r>
      <w:r>
        <w:rPr>
          <w:rStyle w:val="Title1"/>
          <w:sz w:val="28"/>
          <w:sz w:val="28"/>
          <w:szCs w:val="28"/>
          <w:rtl w:val="true"/>
        </w:rPr>
        <w:t xml:space="preserve"> </w:t>
      </w:r>
      <w:r>
        <w:rPr>
          <w:rStyle w:val="Title1"/>
          <w:rFonts w:cs="Arabic Transparent"/>
          <w:sz w:val="28"/>
          <w:sz w:val="28"/>
          <w:szCs w:val="28"/>
          <w:rtl w:val="true"/>
        </w:rPr>
        <w:t>للأطفال</w:t>
      </w:r>
      <w:r>
        <w:rPr>
          <w:rStyle w:val="Title1"/>
          <w:sz w:val="28"/>
          <w:sz w:val="28"/>
          <w:szCs w:val="28"/>
          <w:rtl w:val="true"/>
        </w:rPr>
        <w:t xml:space="preserve"> </w:t>
      </w:r>
      <w:r>
        <w:rPr>
          <w:rStyle w:val="Title1"/>
          <w:rFonts w:cs="Arabic Transparent"/>
          <w:sz w:val="28"/>
          <w:sz w:val="28"/>
          <w:szCs w:val="28"/>
          <w:rtl w:val="true"/>
        </w:rPr>
        <w:t>أ</w:t>
      </w:r>
      <w:r>
        <w:rPr>
          <w:rStyle w:val="Title1"/>
          <w:sz w:val="28"/>
          <w:sz w:val="28"/>
          <w:szCs w:val="28"/>
          <w:rtl w:val="true"/>
        </w:rPr>
        <w:t xml:space="preserve"> </w:t>
      </w:r>
      <w:r>
        <w:rPr>
          <w:rStyle w:val="Title1"/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hyperlink r:id="rId2">
        <w:r>
          <w:rPr>
            <w:rStyle w:val="InternetLink"/>
            <w:rFonts w:cs="Arabic Transparent"/>
            <w:sz w:val="28"/>
            <w:szCs w:val="28"/>
          </w:rPr>
          <w:t>http://www.bahareth.org/index.php?browse=lecture&amp;id=20010&amp;highlight</w:t>
        </w:r>
        <w:r>
          <w:rPr>
            <w:rStyle w:val="InternetLink"/>
            <w:rFonts w:cs="Arabic Transparent"/>
            <w:sz w:val="28"/>
            <w:szCs w:val="28"/>
            <w:rtl w:val="true"/>
          </w:rPr>
          <w:t>=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الخلق</w:t>
        </w:r>
      </w:hyperlink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Title1"/>
          <w:rFonts w:cs="Arabic Transparent"/>
          <w:sz w:val="28"/>
          <w:sz w:val="28"/>
          <w:szCs w:val="28"/>
          <w:rtl w:val="true"/>
        </w:rPr>
        <w:t>التربية</w:t>
      </w:r>
      <w:r>
        <w:rPr>
          <w:rStyle w:val="Title1"/>
          <w:sz w:val="28"/>
          <w:sz w:val="28"/>
          <w:szCs w:val="28"/>
          <w:rtl w:val="true"/>
        </w:rPr>
        <w:t xml:space="preserve"> </w:t>
      </w:r>
      <w:r>
        <w:rPr>
          <w:rStyle w:val="Title1"/>
          <w:rFonts w:cs="Arabic Transparent"/>
          <w:sz w:val="28"/>
          <w:sz w:val="28"/>
          <w:szCs w:val="28"/>
          <w:rtl w:val="true"/>
        </w:rPr>
        <w:t>الخلقية</w:t>
      </w:r>
      <w:r>
        <w:rPr>
          <w:rStyle w:val="Title1"/>
          <w:sz w:val="28"/>
          <w:sz w:val="28"/>
          <w:szCs w:val="28"/>
          <w:rtl w:val="true"/>
        </w:rPr>
        <w:t xml:space="preserve"> </w:t>
      </w:r>
      <w:r>
        <w:rPr>
          <w:rStyle w:val="Title1"/>
          <w:rFonts w:cs="Arabic Transparent"/>
          <w:sz w:val="28"/>
          <w:sz w:val="28"/>
          <w:szCs w:val="28"/>
          <w:rtl w:val="true"/>
        </w:rPr>
        <w:t>للأطفال</w:t>
      </w:r>
      <w:r>
        <w:rPr>
          <w:rStyle w:val="Title1"/>
          <w:sz w:val="28"/>
          <w:sz w:val="28"/>
          <w:szCs w:val="28"/>
          <w:rtl w:val="true"/>
        </w:rPr>
        <w:t xml:space="preserve"> </w:t>
      </w:r>
      <w:r>
        <w:rPr>
          <w:rStyle w:val="Title1"/>
          <w:rFonts w:cs="Arabic Transparent"/>
          <w:sz w:val="28"/>
          <w:sz w:val="28"/>
          <w:szCs w:val="28"/>
          <w:rtl w:val="true"/>
        </w:rPr>
        <w:t>ب</w:t>
      </w:r>
      <w:r>
        <w:rPr>
          <w:rStyle w:val="Title1"/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hyperlink r:id="rId3">
        <w:r>
          <w:rPr>
            <w:rStyle w:val="InternetLink"/>
            <w:rFonts w:cs="Arabic Transparent"/>
            <w:sz w:val="28"/>
            <w:szCs w:val="28"/>
          </w:rPr>
          <w:t>http://www.bahareth.org/index.php?browse=lecture&amp;id=20011&amp;highlight</w:t>
        </w:r>
        <w:r>
          <w:rPr>
            <w:rStyle w:val="InternetLink"/>
            <w:rFonts w:cs="Arabic Transparent"/>
            <w:sz w:val="28"/>
            <w:szCs w:val="28"/>
            <w:rtl w:val="true"/>
          </w:rPr>
          <w:t>=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الخلق</w:t>
        </w:r>
      </w:hyperlink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ت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لمة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  <w:u w:val="single"/>
        </w:rPr>
      </w:pPr>
      <w:r>
        <w:rPr>
          <w:rFonts w:cs="Arabic Transparent"/>
          <w:color w:val="800000"/>
          <w:sz w:val="28"/>
          <w:szCs w:val="28"/>
          <w:u w:val="single"/>
          <w:rtl w:val="true"/>
        </w:rPr>
      </w:r>
    </w:p>
    <w:p>
      <w:pPr>
        <w:pStyle w:val="Normal"/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tabs>
          <w:tab w:val="clear" w:pos="720"/>
          <w:tab w:val="left" w:pos="2396" w:leader="none"/>
          <w:tab w:val="center" w:pos="4153" w:leader="none"/>
        </w:tabs>
        <w:jc w:val="center"/>
        <w:rPr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ترب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فتا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سلم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-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قال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تحذير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يات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من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اجتماع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مذمو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ه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ث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6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س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>..} [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6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6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:( </w:t>
      </w:r>
      <w:r>
        <w:rPr>
          <w:rFonts w:cs="Arabic Transparent"/>
          <w:sz w:val="28"/>
          <w:sz w:val="28"/>
          <w:szCs w:val="28"/>
          <w:rtl w:val="true"/>
        </w:rPr>
        <w:t>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ت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د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6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ف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6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غ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غائ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ره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ا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6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6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6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: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دور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مجتمع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ف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بناء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أخلا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يِّ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ج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لُ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ق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ب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ت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 xml:space="preserve"> : "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ض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ش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َّ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ّ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أهداف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ترب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وخصائصها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دي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نب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عر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مس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حاج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إلى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ملات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ئ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ئ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َّ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ك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س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ضرور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لراح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َّ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ت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ّت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و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مئن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أهم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لاتزان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خ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با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ك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ز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ي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ون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ا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اس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عالات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ز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ض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ن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تعريف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أهم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تحل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بالأخلا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وّ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ذ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اً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و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غ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: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سافها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rFonts w:cs="Arabic Transparent"/>
          <w:sz w:val="28"/>
          <w:szCs w:val="28"/>
          <w:rtl w:val="true"/>
        </w:rPr>
        <w:t>),</w:t>
      </w:r>
      <w:r>
        <w:rPr>
          <w:rFonts w:cs="Arabic Transparent"/>
          <w:sz w:val="28"/>
          <w:sz w:val="28"/>
          <w:szCs w:val="28"/>
          <w:rtl w:val="true"/>
        </w:rPr>
        <w:t>ف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ْ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لُ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ا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جمِّ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ش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رَبُ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ز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ُق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ُّ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لية،ودينية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نا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د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33FF"/>
          <w:sz w:val="28"/>
          <w:szCs w:val="28"/>
        </w:rPr>
      </w:pPr>
      <w:r>
        <w:rPr>
          <w:rFonts w:cs="Arabic Transparent"/>
          <w:color w:val="0033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33FF"/>
          <w:sz w:val="28"/>
          <w:szCs w:val="28"/>
        </w:rPr>
      </w:pPr>
      <w:r>
        <w:rPr>
          <w:rFonts w:cs="Arabic Transparent"/>
          <w:color w:val="0033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33FF"/>
          <w:sz w:val="28"/>
          <w:szCs w:val="28"/>
        </w:rPr>
      </w:pPr>
      <w:r>
        <w:rPr>
          <w:rFonts w:cs="Arabic Transparent"/>
          <w:color w:val="0033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اقتناع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بإمكان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تعديل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والترق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غالبً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خ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~</w:t>
      </w:r>
      <w:r>
        <w:rPr>
          <w:rFonts w:cs="Arabic Transparent"/>
          <w:sz w:val="28"/>
          <w:sz w:val="28"/>
          <w:szCs w:val="28"/>
          <w:rtl w:val="true"/>
        </w:rPr>
        <w:t>ٍِِ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ديبات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ح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ق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لاق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~</w:t>
      </w:r>
      <w:r>
        <w:rPr>
          <w:rFonts w:cs="Arabic Transparent"/>
          <w:sz w:val="28"/>
          <w:sz w:val="28"/>
          <w:szCs w:val="28"/>
          <w:rtl w:val="true"/>
        </w:rPr>
        <w:t>ٍِِ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تكوين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إراد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صادق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عند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لاكتساب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ى…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ِّ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ل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ٌلق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َك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تدريب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على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ممارس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سلوك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خلق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و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قط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~</w:t>
      </w:r>
      <w:r>
        <w:rPr>
          <w:rFonts w:cs="Arabic Transparent"/>
          <w:sz w:val="28"/>
          <w:sz w:val="28"/>
          <w:szCs w:val="28"/>
          <w:rtl w:val="true"/>
        </w:rPr>
        <w:t>ٍٍِِ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طا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~</w:t>
      </w:r>
      <w:r>
        <w:rPr>
          <w:rFonts w:cs="Arabic Transparent"/>
          <w:sz w:val="28"/>
          <w:sz w:val="28"/>
          <w:szCs w:val="28"/>
          <w:rtl w:val="true"/>
        </w:rPr>
        <w:t>ٍِِ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:(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غْ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َر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طا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خصي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التزام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بخل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صيلا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5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سْ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قَانِت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قَانِت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صّ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صَّادِق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صّ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صَّابِ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خَاشِ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خَاشِع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تَصَدّ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تَصَدِّق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صَّائ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صَّائ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حَافِظ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رُوج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حَافِظ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ذَّاك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ذَّاكِ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غْف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ج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ًا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ب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،و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دها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ر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ثبُّ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ُ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مْرَأَ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ض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ض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ْحْد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ُذَك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حْد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82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م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تحلِّ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بخل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يِّ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5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نه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ان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ح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ُ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خ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شند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ُ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لاف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مت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ذ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َفَ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فُّ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ا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إخصاء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ه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نْ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وان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فْ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ّ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م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و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انضباط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شهوات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بخل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فَّة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ْم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يَّ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ذ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ُ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َّصوّ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ذائ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يَّ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تشرب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بخل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طف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ع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...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ِيمًا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ل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ُّ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ث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ُّ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تأهي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ط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ات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ُ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و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الدور</w:t>
      </w:r>
      <w:r>
        <w:rPr>
          <w:b/>
          <w:b/>
          <w:bCs/>
          <w:color w:val="0033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الأخلاقي</w:t>
      </w:r>
      <w:r>
        <w:rPr>
          <w:b/>
          <w:b/>
          <w:bCs/>
          <w:color w:val="0033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والاقتصادي</w:t>
      </w:r>
      <w:r>
        <w:rPr>
          <w:b/>
          <w:b/>
          <w:bCs/>
          <w:color w:val="0033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لتوطين</w:t>
      </w:r>
      <w:r>
        <w:rPr>
          <w:b/>
          <w:b/>
          <w:bCs/>
          <w:color w:val="0033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عائلة</w:t>
      </w:r>
      <w:r>
        <w:rPr>
          <w:b/>
          <w:b/>
          <w:bCs/>
          <w:color w:val="0033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الفتاة</w:t>
      </w:r>
      <w:r>
        <w:rPr>
          <w:b/>
          <w:b/>
          <w:bCs/>
          <w:color w:val="0033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الريف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ط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ز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خ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ي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د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يستم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ه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ر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طا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ِّ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م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ه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ي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ي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ي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ياف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ا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ا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ل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الجانب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ف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عمل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تا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نب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ل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غر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كان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ن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َّ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اغ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5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5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5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ْيسَع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ئتك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يا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د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س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5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د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ك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يفور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و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د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راف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و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دَّ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ط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ز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ي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ِّ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ك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يف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الانحراف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خلق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ف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واقع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رياض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ُّظ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سته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ف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؛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َّ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َّ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ت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لدَّ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َ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َّ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َّ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ض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left" w:pos="4095" w:leader="none"/>
          <w:tab w:val="center" w:pos="4153" w:leader="none"/>
        </w:tabs>
        <w:jc w:val="left"/>
        <w:rPr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وان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رب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إسلامية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96" w:leader="none"/>
          <w:tab w:val="left" w:pos="4095" w:leader="none"/>
          <w:tab w:val="center" w:pos="4153" w:leader="none"/>
        </w:tabs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</w:rPr>
      </w:r>
    </w:p>
    <w:p>
      <w:pPr>
        <w:pStyle w:val="Normal"/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tabs>
          <w:tab w:val="clear" w:pos="720"/>
          <w:tab w:val="left" w:pos="2396" w:leader="none"/>
          <w:tab w:val="center" w:pos="4153" w:leader="none"/>
        </w:tabs>
        <w:jc w:val="center"/>
        <w:rPr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جوان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ترب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إسلام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-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قال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ارتباط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ي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َّ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فاً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صور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يتا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ي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أهم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مصدر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ربان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للأخل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ها،و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و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لُّ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ق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ج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ُ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ت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ي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ُّ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سمو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5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يع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ق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ك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أهم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مجاهد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للثبات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على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سِّ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ّ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بلّ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ذا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ث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ق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~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ٍٍِِ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ك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َّ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ي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ه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ام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ئزهم،و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ما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َ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بَا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ْر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ْنَ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ُن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ف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الفرو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فرد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ف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التزامات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0" w:after="80"/>
        <w:ind w:left="0" w:right="0" w:firstLine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ْ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5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: (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َ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َ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داداته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80"/>
        <w:ind w:left="0" w:right="0" w:firstLine="51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كم…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ت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ُ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د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َ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َّ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َّ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>- "</w:t>
      </w:r>
      <w:r>
        <w:rPr>
          <w:rFonts w:cs="Arabic Transparent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ق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تن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ت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tabs>
          <w:tab w:val="clear" w:pos="720"/>
          <w:tab w:val="left" w:pos="2396" w:leader="none"/>
          <w:tab w:val="center" w:pos="4153" w:leader="none"/>
        </w:tabs>
        <w:jc w:val="center"/>
        <w:rPr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جوان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ترب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إسلام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-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خط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سموعة</w:t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حسن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خل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ف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إسلام</w:t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hyperlink r:id="rId4">
        <w:r>
          <w:rPr>
            <w:rStyle w:val="InternetLink"/>
            <w:rFonts w:cs="Arabic Transparent"/>
            <w:sz w:val="28"/>
            <w:szCs w:val="28"/>
          </w:rPr>
          <w:t>http://www.bahareth.org/index.php?browse=listenKhotba&amp;id=30084&amp;highlight</w:t>
        </w:r>
        <w:r>
          <w:rPr>
            <w:rStyle w:val="InternetLink"/>
            <w:rFonts w:cs="Arabic Transparent"/>
            <w:sz w:val="28"/>
            <w:szCs w:val="28"/>
            <w:rtl w:val="true"/>
          </w:rPr>
          <w:t>=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الخلق</w:t>
        </w:r>
      </w:hyperlink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tabs>
          <w:tab w:val="clear" w:pos="720"/>
          <w:tab w:val="left" w:pos="2396" w:leader="none"/>
          <w:tab w:val="center" w:pos="4153" w:leader="none"/>
        </w:tabs>
        <w:jc w:val="center"/>
        <w:rPr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جوان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ترب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إسلام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-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خط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كتوبة</w:t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حسن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خل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في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80"/>
        <w:ind w:left="385" w:right="0" w:hanging="357"/>
        <w:jc w:val="left"/>
        <w:rPr>
          <w:rFonts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cs="Arabic Transparent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8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ئ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قي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اط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؛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8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ص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قي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خلاق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ي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: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م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منـ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يمان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سـن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لاق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ؤ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ي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خ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ؤذ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ر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ؤ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ي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خ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يق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ير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صم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80"/>
        <w:ind w:left="385" w:right="0" w:hanging="357"/>
        <w:jc w:val="left"/>
        <w:rPr>
          <w:rFonts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  <w:br/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ِب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ش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و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اطَب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َاه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80"/>
        <w:ind w:left="385" w:right="0" w:hanging="357"/>
        <w:jc w:val="left"/>
        <w:rPr>
          <w:rFonts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:</w:t>
      </w:r>
      <w:r>
        <w:rPr>
          <w:rFonts w:cs="Arabic Transparent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َع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َ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ْت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خ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وَاقْص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شْي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غْضُ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وْ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صْ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ص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80"/>
        <w:ind w:left="385" w:right="0" w:hanging="357"/>
        <w:jc w:val="left"/>
        <w:rPr>
          <w:rFonts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:</w:t>
      </w:r>
      <w:r>
        <w:rPr>
          <w:rFonts w:cs="Arabic Transparent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ذ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before="0" w:after="8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وجيه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و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در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ُلق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ج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ائ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ئ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وجيه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ض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ت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يث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ن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تب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يئ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س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مح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خال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خل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eastAsia="Symbol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ُئ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ــ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ـل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دخ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؟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تقو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الله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وحس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الخلق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بر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ر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ر؟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ر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ّ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ر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ــر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رو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ــــيئ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لق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ا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وج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لْ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ُعل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ـــ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افع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علي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ن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ُعث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أتم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ال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ق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ي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ـ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ور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م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ظ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طب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اق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آ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نبوي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ــ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دمتــ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ســـ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ـن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م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شي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نع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عل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ذا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شي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ك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عل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فل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ء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ُّ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ص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ص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طأ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ر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س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وقف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واق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م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ق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أرسل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وم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حاج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ل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ذه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ذه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ر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خرج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ر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بي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لعب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و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ب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قفا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ر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نظر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ضحك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ي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ذه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رت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ل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ع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ذه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بخ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شيء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ع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عا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ضر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اً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ص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ه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افي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سلِّ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غ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بِّلُه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رب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يا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غي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نز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د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افح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ص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جه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خاطب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ئش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ُلقُ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ع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تمثــ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تق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توجيه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صد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ظ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ُ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ال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حا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ابع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غير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ه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مث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م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ها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ط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دخ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يي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ص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ط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ُعطي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ز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عد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بطش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لسائ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هلين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ف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ْ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عُ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َاهِلِينَ</w:t>
      </w:r>
      <w:r>
        <w:rPr>
          <w:rFonts w:cs="Arabic Transparent"/>
          <w:sz w:val="28"/>
          <w:szCs w:val="28"/>
          <w:rtl w:val="true"/>
        </w:rPr>
        <w:t xml:space="preserve">«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ا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ن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حك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ي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لس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يع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ب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ن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أي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زق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صـاةً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ل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ــس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تحرك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أي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تقب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ب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بجَّ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نب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س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حدِّ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ه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م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لاف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مسمائ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تب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باق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تعلم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م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دب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طوعي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ختلف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نب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ن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ش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رأ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ولاد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تب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ديث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حداً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ن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نظ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د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خلا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وف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نب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ناظ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بتس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غضب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اض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ر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عج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خر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ب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فر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ويل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زجر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ضرب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س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ساف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ضر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بت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40"/>
        <w:ind w:left="385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ال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يس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ز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س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قط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ع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فتّ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حما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240"/>
        <w:ind w:left="385" w:right="0" w:hanging="357"/>
        <w:jc w:val="left"/>
        <w:rPr>
          <w:rFonts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متز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عقي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تنعك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ق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ش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ي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240"/>
        <w:ind w:left="385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خلق</w:t>
      </w:r>
      <w:r>
        <w:rPr>
          <w:b/>
          <w:b/>
          <w:bCs/>
          <w:color w:val="0033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المسلم</w:t>
      </w:r>
      <w:r>
        <w:rPr>
          <w:b/>
          <w:b/>
          <w:bCs/>
          <w:color w:val="0033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بين</w:t>
      </w:r>
      <w:r>
        <w:rPr>
          <w:b/>
          <w:b/>
          <w:bCs/>
          <w:color w:val="0033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الصدق</w:t>
      </w:r>
      <w:r>
        <w:rPr>
          <w:b/>
          <w:b/>
          <w:bCs/>
          <w:color w:val="0033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33FF"/>
          <w:sz w:val="27"/>
          <w:sz w:val="27"/>
          <w:rtl w:val="true"/>
        </w:rPr>
        <w:t>والكذ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Lotus Linotype (Arabic);Times New Roman" w:hAnsi="Lotus Linotype (Arabic);Times New Roman" w:cs="Arabic Transparent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ط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مد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َّادق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ِيلِهِ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ها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بيل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َدَح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ادق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ُحْكَ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نزيل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ذم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اذب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رائِع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ين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بَّ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و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ريم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رَّ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با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يم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جعل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ف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أوليائِهِ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جعل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بيع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أعدائ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خص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صدق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نبياء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صلحاء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تقياءَ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َبَت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شقياء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فجَّار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دعياءَ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أولي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لدواء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كذب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لداء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شقي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لداء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كذب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لدواء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ستريح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ليّ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صدق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ستريح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قيّ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كذب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سبح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دِّ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قدا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سبِّب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سباب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خلق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شاءُ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فع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ريد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ه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شاء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باب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ضات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ُضلّ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ش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ض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رَحَمَات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720"/>
        <w:jc w:val="left"/>
        <w:rPr/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شه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ئ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َ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َيُّهَ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َّذ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مَنُو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تَّقُو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َّـه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كُونُو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َع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َّادِق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شه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ـــد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رسول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ئلُ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صد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ه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ر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ه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زا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ج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صدق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تحرَّ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دِّيقاً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يَّا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كذب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ه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جو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جور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ه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ز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تح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كت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ذَّاب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» .</w:t>
      </w:r>
    </w:p>
    <w:p>
      <w:pPr>
        <w:pStyle w:val="Normal"/>
        <w:widowControl w:val="false"/>
        <w:spacing w:lineRule="exact" w:line="520" w:before="0" w:after="120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خ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جلّ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عم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حبِّ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ـــــدقَ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تاح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سُهُ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هــدأ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ضمير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صدق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دَّد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ر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مت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ـول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د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طل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َريبُك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َريبُكَ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مأنينةٌ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يبة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» .</w:t>
      </w:r>
    </w:p>
    <w:p>
      <w:pPr>
        <w:pStyle w:val="Normal"/>
        <w:widowControl w:val="false"/>
        <w:spacing w:lineRule="exact" w:line="520" w:before="0" w:after="120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ئ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تاح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سُ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صدق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طمئن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لبُ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ت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سُ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كذب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هدَأ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ُـ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صبح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ِهِ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لإدمان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اد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نفك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يل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كذَّابٍ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حمِلُك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؟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َّ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غرغر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ءَ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سيت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لاوت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يل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كذَّابٍ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خر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دق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ط؟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ر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أصدُق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ع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صبح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عتاد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بع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خُلُقَ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اص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ق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بن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ُني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حذ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هي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َلَحْم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ُصْفُو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ل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يئ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ص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»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ء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يعة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باركة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إلْز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ب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صد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مُلِهِ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يعتاد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ُهُم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صبح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بع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رو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ولُ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صلُح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زْل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عد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ج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ب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نْجز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»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رأ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َّ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مرأ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قو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ص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ُعطيكَ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تش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د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يئاً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د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ُعط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؟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مراً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ف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ُتب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َذْبَةٌ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».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ك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جت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صو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ولى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د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ذر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نم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علم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ص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اق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ص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ط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جْبَل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نسان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ق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تعلمُ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يئ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ي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طب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من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ــــلال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ِّ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يانة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» .</w:t>
      </w:r>
    </w:p>
    <w:p>
      <w:pPr>
        <w:pStyle w:val="Normal"/>
        <w:widowControl w:val="false"/>
        <w:spacing w:lineRule="exact" w:line="520" w:before="0" w:after="120"/>
        <w:ind w:left="0" w:right="0" w:firstLine="720"/>
        <w:jc w:val="left"/>
        <w:rPr/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خو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قرَّر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ب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بث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واع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كذيب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دين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صد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باطل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إنك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حق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هذ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م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ابقة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ذَّب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نكر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ذهُم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ذ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زي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تد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من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س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غرق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سل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ح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ذ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صيح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لّ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سب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كذيب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صّ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و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َبرَ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قَوْم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ُوحٍ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َّمَّ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َذَّبُ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ُّسُل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َغْرَقْنَاهُم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جَعَلْنَاهُم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ِلنَّاس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يَ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أَعْتَدْنَ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ِلظَّالِم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َذَابً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َلِيمً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ــ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َدَأْب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ل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ِرْعَوْ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الَّذ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ِ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َبْلِهِم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َذَّبُو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آيَات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َبِّهِم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َأَهْلَكْنَاهُ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ِذُنُوبِهِم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أَغْرَقْنَ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ل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ِرْعَو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كُلّ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َانُو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ظَالِم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ضـاً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َّذ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َذَّبُو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ُعَيْبً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َأَ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َّم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َغْنَوْ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ِيهَ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َّذ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َذَّبُو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ُعَيْبً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َانُو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ُم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ْـخَاسِر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0" w:after="192"/>
        <w:ind w:left="0" w:right="0" w:firstLine="720"/>
        <w:jc w:val="left"/>
        <w:rPr/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بي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شنيع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عدّ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فْر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ياذ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لى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ُسُل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نسبُ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جال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حل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حر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نح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لك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و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ج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لا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َقُولُو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ِمَ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َصِف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َلْسِنَتُكُم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ْكَذِ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َـذَ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َلاَل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هَـذَ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َرَام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ِّـتَـفْـتـَـرُو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َلَ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َّـه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ْكَــذِ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ِ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َّذ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َفْــتَرُو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َلَ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َّـه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ْكَـذِ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فْلِحُو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ذب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كــ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تعمد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يتبوأ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عدَ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»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دَّ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ديث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َّ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ذب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اذِبين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»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طر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ؤل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ظيم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وعَّد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عذ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ا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يَوْم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ْقِيَامَة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َرَ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َّذ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َذَبُواْ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َلَ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َّـه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ُجُوهُهُ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ُّسْوَدَّة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َلَيْس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ِ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َهَنَّم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َثْوً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ِّلْمُتَكَبِّر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0" w:after="192"/>
        <w:ind w:left="0" w:right="0" w:firstLine="720"/>
        <w:jc w:val="left"/>
        <w:rPr/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ص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جة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فر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رم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منوع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الِك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ذمو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أبا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وس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ريم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تترفَّع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باع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ميد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ُلق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غض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ذ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ف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الح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ض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حذ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كو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رام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خداعاً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كونِه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خالف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مُروء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ياة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مروء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ُ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صد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ُب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ذبُهُ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ُ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كذب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ُذِّ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دق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لصد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ع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ط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جاع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ر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كـــ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ل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ح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لصد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يز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د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ل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مامُهُ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ظام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ا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ج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بو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و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مَ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طِع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َّـه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الرَّسُول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َأُوْلَـئِك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َع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َّذ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َنْعَم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َّـ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َلَيْهِ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ِّ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َّبِيّ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الصِّدِّيقِ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الشُّهَدَ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َالصَّالِح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ظنُّ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ض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لحةٍ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حقق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ر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فعة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نيوي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ُ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ن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حذافير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دِ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ضَّر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اصل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دن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بع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ك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تَك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فظ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انةٍ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صدق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ديثٍ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حسن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يقةٍ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فة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ُعْمـ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»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ديـ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خر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ضْمَن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ِت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فس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ض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كُم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صدق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دَّثت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وف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دت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دُّ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ئتُمِنْتُ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حفظ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روجَكُ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غُضُّ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صارَك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فُّ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ديَكُ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» .</w:t>
      </w:r>
    </w:p>
    <w:p>
      <w:pPr>
        <w:pStyle w:val="Normal"/>
        <w:widowControl w:val="false"/>
        <w:spacing w:lineRule="exact" w:line="480" w:before="0" w:after="192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خ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ئ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واب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جاة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خر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قل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حصِّلُ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لاو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طق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لاح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ظر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يب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طْلع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َّاب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نتظر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خرة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ل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قاب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ن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وق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كّ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ريبتِهِ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كَّكْ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ديث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شكَّك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رب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َجَع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الب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دليل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لعْثَ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ظر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ين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دَّد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أ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ذوني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د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كماء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جو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َرا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ُريك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رار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را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»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بيح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حدِّث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ج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ا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دِّق؛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خو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ذبُهُ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0" w:after="192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تق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اد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لي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صد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أيت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ضرُّك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نفعَكُ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جتنب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أيت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نفعُكُ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ضرَّك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0" w:after="192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علم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قيقة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ِ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صدق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وطنٍ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نْجيك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0" w:after="192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ر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ري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نفع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يَّا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ذ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كي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دا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يَّا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ب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يِّد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سلين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معت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ستغف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ك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ستغفرو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ف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حي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ط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540" w:before="0" w:after="120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مد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حي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صل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ب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ري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صح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..</w:t>
      </w:r>
    </w:p>
    <w:p>
      <w:pPr>
        <w:pStyle w:val="Normal"/>
        <w:widowControl w:val="false"/>
        <w:spacing w:lineRule="exact" w:line="540" w:before="0" w:after="120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د…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وافع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الب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نحصر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ستجل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فعةٍ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فع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ضرةٍ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ت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َّا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اد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تقرَّ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اح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هٍ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لٍ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ع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َّ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آ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ؤ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اد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صْرِف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جوه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دَّ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حدي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ضحِك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َ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و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ظريف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ثَر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ِزاح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كلام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نتقم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خص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َلَف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يم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قتطِع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ل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نتق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نفس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لّ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بي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خ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ج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ي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س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ج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صدِّ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كذب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و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طي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كذَّابي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خادعين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َّ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مان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ثُر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ُ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ِلّ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ُ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ي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: «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جَّالو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ذَّابو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أتونَكُ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حادي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سمع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ت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باؤُكُ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يَّاكُ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يَّاهُ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ضلُّونَ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فتنُونَ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»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ُوصيكُ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أصحابي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لونَه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لونَه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فش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حلف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جل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سْتحلف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شهد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اهد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سْتشه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» .</w:t>
      </w:r>
    </w:p>
    <w:p>
      <w:pPr>
        <w:pStyle w:val="Normal"/>
        <w:widowControl w:val="false"/>
        <w:spacing w:lineRule="exact" w:line="540" w:before="0" w:after="120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يوم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ع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أل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ردي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ضي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لي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ي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بيعية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لمي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سْلَك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تعاطا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لم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ك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ائل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عــلام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اتصال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لخداع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عت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ع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صبح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إع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اص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نب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قتصا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لغش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جاري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احتكار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سل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ِّعا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اذب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رويج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اق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بضائع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اسدة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واد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ضار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َّ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تتعجَّب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واطأ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لم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عا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ربا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خمو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دخ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غير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رمَات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و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كي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غب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ستكث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ُّح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را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كل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وال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باط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ش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بيعة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سيسة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جَّ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«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جَّار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ُم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جار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ي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ليس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ل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يع؟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عم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كن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حلفُو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أثمونَ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حدِّثون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كذب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» . </w:t>
      </w:r>
    </w:p>
    <w:p>
      <w:pPr>
        <w:pStyle w:val="Normal"/>
        <w:widowControl w:val="false"/>
        <w:spacing w:lineRule="exact" w:line="540" w:before="0" w:after="120"/>
        <w:ind w:left="0" w:right="0" w:firstLine="720"/>
        <w:jc w:val="left"/>
        <w:rPr>
          <w:rFonts w:ascii="Lotus Linotype (Arabic);Times New Roman" w:hAnsi="Lotus Linotype (Arabic);Times New Roman"/>
          <w:sz w:val="28"/>
          <w:szCs w:val="28"/>
        </w:rPr>
      </w:pP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تق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اد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حذر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ذب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هلَهُ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ُ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طية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كذَّا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خادعين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صدِّقُهُ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عينُه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44" w:leader="none"/>
        </w:tabs>
        <w:spacing w:lineRule="exact" w:line="500" w:before="0" w:after="240"/>
        <w:ind w:left="385" w:right="0" w:hanging="357"/>
        <w:jc w:val="left"/>
        <w:rPr>
          <w:rFonts w:ascii="Lotus Linotype (Arabic);Times New Roman" w:hAnsi="Lotus Linotype (Arabic);Times New Roman" w:cs="Arabic Transparent"/>
          <w:sz w:val="28"/>
          <w:szCs w:val="28"/>
        </w:rPr>
      </w:pP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خلق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مسلم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بين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تواضع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والك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500" w:before="0" w:after="40"/>
        <w:ind w:left="346" w:right="0" w:hanging="357"/>
        <w:jc w:val="left"/>
        <w:rPr>
          <w:rFonts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لا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ج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ق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حث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ِّ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500" w:before="0" w:after="40"/>
        <w:ind w:left="346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واتر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آ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حادي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آث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مد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واضع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ذمّ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before="0" w:after="40"/>
        <w:ind w:left="350" w:right="0" w:hanging="0"/>
        <w:jc w:val="left"/>
        <w:rPr>
          <w:rFonts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:</w:t>
      </w:r>
      <w:r>
        <w:rPr>
          <w:rFonts w:cs="Arabic Transparent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ْ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ظ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لِي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ل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نفَض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خْف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َاح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بَع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:</w:t>
      </w:r>
      <w:r>
        <w:rPr>
          <w:rFonts w:cs="Arabic Transparent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ت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ي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ِب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حِبّ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ِل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ِز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افِر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:</w:t>
      </w:r>
      <w:r>
        <w:rPr>
          <w:rFonts w:cs="Arabic Transparent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ِب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ش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و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اطَب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َاه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before="0" w:after="40"/>
        <w:ind w:left="350" w:right="0" w:hanging="0"/>
        <w:jc w:val="left"/>
        <w:rPr>
          <w:rFonts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ــبر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:</w:t>
      </w:r>
      <w:r>
        <w:rPr>
          <w:rFonts w:cs="Arabic Transparent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أَص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كَب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ــــ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: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سْتَفْت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خ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بّ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500" w:before="0" w:after="40"/>
        <w:ind w:left="346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وب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واض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قص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(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ع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صي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ذل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أل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نف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ل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مع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صية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وح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ي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واضع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فخـ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بغ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644" w:right="0" w:hanging="0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واض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فع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ري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غل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دَّ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خ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644" w:right="0" w:hanging="0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ق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مّ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دخ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ل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ث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واي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ل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ث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رد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بَّ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وجه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تبخت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مش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رد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عجب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سُ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خس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ه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تجل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ي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دسي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ي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دائي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ظ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زا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ازع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حد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ه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لقي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هن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ز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ذه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فسـ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كتـ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بار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ُصيبه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صاب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644" w:right="0" w:hanging="0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واضعاً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بعد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رض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قي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جل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قراء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ُج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عوته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سلِّ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س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طف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خد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صحاب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تب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از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خص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عل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خي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وب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أن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د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هل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رب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ج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ين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أ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غي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تأخذ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د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طاوعها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ي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كين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مت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كين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حشر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م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اك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644" w:right="0" w:hanging="0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حا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د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ه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واض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حذ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ُلِّ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ســــــ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خيركم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و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نا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تمي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ملوك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لابس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لب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لب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ملوك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644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ُؤ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ا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في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و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مش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ميص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قوع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م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ط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حم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ري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طب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644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ك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ب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أخذ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ركابها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فع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ك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ر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ع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لمائنا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د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أخذ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د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بَّلها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ك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ر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ع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أه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644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ي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ر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ج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ضعو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تضا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درو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واضع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644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خ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بار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ب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زور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لتف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كبُّراً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خـر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يــــ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خر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فـــ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هرو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عتـــذ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عظه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رج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ز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قعن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صر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أ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480" w:before="0" w:after="60"/>
        <w:ind w:left="350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حن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يس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جب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د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تك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ر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ت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480" w:before="0" w:after="60"/>
        <w:ind w:left="350" w:right="0" w:hanging="357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أ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س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د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خت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شْيتــ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تع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؟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ُّ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شتريت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مائ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ه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ث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480" w:before="0" w:after="60"/>
        <w:ind w:left="350" w:right="0" w:hanging="0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به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د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ظ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ر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ِّ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تك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480" w:before="0" w:after="60"/>
        <w:ind w:left="350" w:right="0" w:hanging="0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وذي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ق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سٍ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عزَّ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ئل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يه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صر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ه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480" w:before="0" w:after="60"/>
        <w:ind w:left="350" w:right="0" w:hanging="0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ه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عا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بي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عام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ل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أك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ِسَ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بز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ذ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أكرمه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480" w:before="0" w:after="60"/>
        <w:ind w:left="350" w:right="0" w:hanging="0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ضي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أ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نفس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ي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واض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ص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480" w:before="0" w:after="60"/>
        <w:ind w:left="350" w:right="0" w:hanging="0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عوذ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ق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نف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و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240" w:after="60"/>
        <w:jc w:val="left"/>
        <w:rPr>
          <w:rFonts w:cs="Arabic Transparent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^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^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^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480" w:before="0" w:after="60"/>
        <w:ind w:left="350" w:right="0" w:hanging="0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قيق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واض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تضمـن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ف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اح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قب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ضلاً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480" w:before="0" w:after="60"/>
        <w:ind w:left="350" w:right="0" w:hanging="0"/>
        <w:jc w:val="left"/>
        <w:rPr>
          <w:rFonts w:ascii="Symbol" w:hAnsi="Symbol" w:eastAsia="Symbol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 xml:space="preserve">·       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وأم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حقيق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الكبر</w:t>
      </w:r>
      <w:r>
        <w:rPr>
          <w:rFonts w:eastAsia="Symbol" w:cs="Arabic Transparent" w:ascii="Symbol" w:hAnsi="Symbol"/>
          <w:sz w:val="28"/>
          <w:szCs w:val="28"/>
          <w:rtl w:val="true"/>
        </w:rPr>
        <w:t xml:space="preserve">: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فه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تعظ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النفس</w:t>
      </w:r>
      <w:r>
        <w:rPr>
          <w:rFonts w:eastAsia="Symbol" w:cs="Arabic Transparent" w:ascii="Symbol" w:hAnsi="Symbol"/>
          <w:sz w:val="28"/>
          <w:szCs w:val="28"/>
          <w:rtl w:val="true"/>
        </w:rPr>
        <w:t xml:space="preserve">,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واحتق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الخل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و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Arabic Transparent"/>
          <w:sz w:val="28"/>
          <w:sz w:val="28"/>
          <w:szCs w:val="28"/>
          <w:rtl w:val="true"/>
        </w:rPr>
        <w:t>الحق</w:t>
      </w:r>
      <w:r>
        <w:rPr>
          <w:rFonts w:eastAsia="Symbol" w:cs="Arabic Transparent" w:ascii="Symbol" w:hAnsi="Symbo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480" w:before="0" w:after="60"/>
        <w:ind w:left="350" w:right="0" w:hanging="0"/>
        <w:jc w:val="left"/>
        <w:rPr>
          <w:rFonts w:ascii="Lotus Linotype;Times New Roman" w:hAnsi="Lotus Linotype;Times New Roman"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   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تأ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ه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م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نسب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م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ال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قوة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ث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تباع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644" w:leader="none"/>
        </w:tabs>
        <w:spacing w:lineRule="exact" w:line="480" w:before="0" w:after="60"/>
        <w:ind w:left="350" w:right="0" w:hanging="0"/>
        <w:jc w:val="left"/>
        <w:rPr>
          <w:rFonts w:cs="Arabic Transparent"/>
          <w:sz w:val="28"/>
          <w:szCs w:val="28"/>
        </w:rPr>
      </w:pPr>
      <w:r>
        <w:rPr>
          <w:rFonts w:eastAsia="Symbol" w:cs="Arabic Transparent" w:ascii="Symbol" w:hAnsi="Symbol"/>
          <w:sz w:val="28"/>
          <w:szCs w:val="28"/>
          <w:rtl w:val="true"/>
        </w:rPr>
        <w:t>·</w:t>
      </w:r>
      <w:r>
        <w:rPr>
          <w:rFonts w:eastAsia="Symbol" w:cs="Arabic Transparent"/>
          <w:sz w:val="28"/>
          <w:szCs w:val="28"/>
          <w:rtl w:val="true"/>
        </w:rPr>
        <w:t xml:space="preserve"> 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ا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كون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معر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قيق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عر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بائ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نوب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ع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قو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تكبر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>,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بلي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ر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سب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ع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ض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واضع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مارس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در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سل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ح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ظه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د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دِّه</w:t>
      </w:r>
      <w:r>
        <w:rPr>
          <w:rFonts w:cs="Arabic Transparent" w:ascii="Lotus Linotype;Times New Roman" w:hAnsi="Lotus Linotype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كر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جا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قير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خد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,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ب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تواض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ياب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ُّ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ساع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يع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نتزا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سوع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صاد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مية</w:t>
      </w:r>
    </w:p>
    <w:p>
      <w:pPr>
        <w:pStyle w:val="Normal"/>
        <w:jc w:val="left"/>
        <w:rPr>
          <w:rFonts w:cs="Arabic Transparent"/>
          <w:b/>
          <w:b/>
          <w:bCs/>
          <w:color w:val="0033FF"/>
          <w:sz w:val="28"/>
          <w:szCs w:val="28"/>
          <w:u w:val="single"/>
        </w:rPr>
      </w:pPr>
      <w:r>
        <w:rPr>
          <w:rFonts w:cs="Arabic Transparent"/>
          <w:b/>
          <w:bCs/>
          <w:color w:val="0033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33FF"/>
          <w:sz w:val="28"/>
          <w:sz w:val="28"/>
          <w:szCs w:val="28"/>
          <w:rtl w:val="true"/>
        </w:rPr>
        <w:t>التربية</w:t>
      </w:r>
      <w:r>
        <w:rPr>
          <w:color w:val="0033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FF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Lotus Linotype (Arabic);Times New Roman" w:hAnsi="Lotus Linotype (Arabic);Times New Roman"/>
          <w:sz w:val="28"/>
          <w:szCs w:val="28"/>
        </w:rPr>
        <w:t>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وز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مـ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ـ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ـر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ــدالرحم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ـ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غــدا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هو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ط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ا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بد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ا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الك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دخ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م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مش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و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ا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أ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و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ا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فل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م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قد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نب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د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ن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رط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منع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آخر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ام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غ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جن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ص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ف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 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ار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بع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تغير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تبط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طل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تحرر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طل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افظ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س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مرح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ان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ز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ص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ص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7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ـ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كـ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ــ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د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هاتــ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ــ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ي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حم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د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ظ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قوب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أمل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تائ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سك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ل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ي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ر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ه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ل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ف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ليز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سط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رسط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الي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ط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ا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ع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وس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يخائ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ي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حس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ر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ده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م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آ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س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ه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را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مش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وف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لب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ا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حي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د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فر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إم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خا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رق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لب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ا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ضع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د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فر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إم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خا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رق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نصا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ال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نفعا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ي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صري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–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ثقاف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ار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زي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نصا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م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حال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نفعا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شـ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ـ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و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ـرا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موع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بع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ـ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آث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ز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ا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و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زي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نصا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ـ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0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ــم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نفعال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ـ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ـ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س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خا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سماع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د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فر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م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وس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ش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ال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ــع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فح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ملك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ــعود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ادي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ا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يح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ا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صل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ـ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يه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س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يسابو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د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قا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ط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مذ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ك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ه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ع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غل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مي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ج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و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يف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ف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فاس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ق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اب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ظ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ت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ش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ا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دري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ر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ك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ع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علي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تم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ل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ب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ي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ضا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نا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ق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و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ط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جاء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حظ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ث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ر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ح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خل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ف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ع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طبوع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يث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حظ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ث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ر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ح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هذ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براه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نط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حا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تر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ضر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كر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خدر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ا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بو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دن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و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آخر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زو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الب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ص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مار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نشط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عل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عل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مش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د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ط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ب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ظ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كندر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زائ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ها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ف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ل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ئش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ثر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ف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ـ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طر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اج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ـ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جست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شـ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ر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ماعي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قـ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غنـ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واح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قد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نب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معرو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نه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ل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ج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ؤ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مشاك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ر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يد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ق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اس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ظ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ت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يل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ض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7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ض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وضي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د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فر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دي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ي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ليـ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عزي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ؤو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ز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ار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ش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اق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ـ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ـ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ظر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طبيــ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هل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رائط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عف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ام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اوئ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ذموم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طف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ل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وا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رائط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عف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ام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ر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عال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ع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ي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ندقا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طب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د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ش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ـ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طفـ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ريم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يدا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نجل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ش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طف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ريك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قا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ط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را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باح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فضي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نترن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4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و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عزي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د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ب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ر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باغ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خ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نو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حد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ار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جنو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افظ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ينو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و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دن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طبي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و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جر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ذ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اس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ه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ـم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ـ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ثمـ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مشقـ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ائ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يث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ه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قا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ستقر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دي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ح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هج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وا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شكال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وق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اط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حوليـ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ضـو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ـ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ـ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ونسـ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موذجـاً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ر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ه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ل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ف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ليز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 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اغ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س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س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فض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صفه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ري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ر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ي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يز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ج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ص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ف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اف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طف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اد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5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ؤلؤ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بي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سينـ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تحا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ــا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تق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غال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ي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تج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نس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د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ظواهـ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جرام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تحدث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ــب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واجهت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–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ون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ادي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ا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ـد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ـ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ه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ـ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غرائـ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ح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ه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حي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ر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اعا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8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تائ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تصني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ط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لق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راس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و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ترب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لـ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ـ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8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علـ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رعاي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نـ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آد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لــ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اعا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ــ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ـ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رائـ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ســ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كـ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ـ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در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اعا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هض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ا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غلول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ــ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ــ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رامـ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تلفز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ر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 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با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طف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لاق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مش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فاري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م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بل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نب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ذ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ل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رط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مرقن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ي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قو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ه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ائ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طف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قا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ط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ن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ص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حتس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يز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ع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سي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ر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ال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ه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اش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صـ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حم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نـ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ـرو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ن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صائص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نفعا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موعت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كوي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–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ضاري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ارن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ــ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زي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وي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ضح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نم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ـ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اص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ما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لميذ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ح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عداد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دو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ط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رنام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تر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و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قا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ر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ن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ائ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قوب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يم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–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رائ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عتد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شخاص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قا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7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نحرا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حد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قا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ص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اك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هاتف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س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ف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يخ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ينـ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ـ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ـ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عل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با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اع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ط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بي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ترجل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غتص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وث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ط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لح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بع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حي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دي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ايغ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ــع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يـد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ـر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ــ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ـر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طبوع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باغ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مض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حك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قوي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م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كند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ف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باغ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ط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ر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جن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اختلا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تهت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مش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ني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ال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براه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ا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ش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ع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ي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فتـ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طفـ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آخــر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ظم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–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عر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نما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اتجاه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ادي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ا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ز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ه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تجا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ح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لاق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بع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م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خص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ي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ل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ي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ول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د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ق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ري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ي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معاي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ضـو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ـ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تغير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ــ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ســ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ـ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ابط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صائي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ي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هطا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فاع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افـ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خليص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بريـ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لخيـص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ري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هيئ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د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رو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غر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ط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بدالكر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ؤ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كر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و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تمر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ي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ق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وس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اق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داخ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ت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و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نس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ت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و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قا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ط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طب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م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شري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ال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: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) 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ا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ه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دخ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تطو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كند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ا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يث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ي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ا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كر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دعاو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حر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طب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ف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نـز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ريـ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وي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0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ـون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رع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ثق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نف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خ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–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رتباط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م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وج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طف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و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وف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يسـ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ـد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ـيكولوج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حتشـ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كـ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نث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يسـ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ـد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مـ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وح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خلقـ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هض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يس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يكولوج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ر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ا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 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يس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س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تطبيقا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م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كند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ب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ب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شكل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وك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مش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زا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ا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و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مو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ئ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زا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زا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ا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و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حي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زا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ا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و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د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ي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و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ز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ـ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ـ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رك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مـ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مشـــ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ز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مي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قا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ز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ـ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ـ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رك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مـ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مشـــ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د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ش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ذ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ح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خ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حم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ضب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ي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ت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ت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د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ارا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ـ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نبيـ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بيـ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ـعا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عف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آ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اس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اه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ض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ض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ب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اق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صائص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خص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وظيف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عد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جاز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ض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أجهز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كو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دا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 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ض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بن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م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جن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در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خ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ش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ري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رك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د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دور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ش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ر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يص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ضا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وسـ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لام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نشد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ضا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وسـ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ـ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خـ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قتصــ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ه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ط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سـ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س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ـ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8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ماط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فت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ريون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غاز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‏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نبــو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دريـ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ســ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ـر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فك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و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يل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ج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رس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تجاه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اص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ه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حـ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حيـ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ــلامـ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ر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اور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ب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ص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د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ن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طف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ق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باركفـو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حم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بـرا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ـ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صـو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ـأ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ف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حج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حا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دو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د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بنا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1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اس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ار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صا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قا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ط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1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اسـ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ـ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ار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ــائ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عـم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لو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وار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ر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ص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1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ر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طـ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نتشــ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ب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ـ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ــ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1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1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ر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ع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ز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ذاع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3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1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ر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حب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شاه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بيح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دي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7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1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ر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قر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ؤت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ك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ل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مكسي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ن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ريدريش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يبر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1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ر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بي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خ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ذيع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لفزي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إنقاص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وزانه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ن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ذي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ظه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رتدائ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ج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ري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دي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53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 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1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اع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سل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لفاز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1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زب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وء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مض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وس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ز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1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ش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س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جب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جب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الب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ص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ص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وز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جا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ر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م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هي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ـلا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ختـ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يـ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ريـك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أيت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غ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قا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4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واجب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طب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ف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كتبت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قد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و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ج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ي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لائ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از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8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آخذ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ي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ل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ال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راب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ص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فلوط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طف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ط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ج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ع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م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ق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حم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ماعي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إحي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ودو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ج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يد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سس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مش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بلس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س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حيائ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سلو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قا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نف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سد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هض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2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ج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نا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عا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ضطراب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انحراف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س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مص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طب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ندل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 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ع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رو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س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و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–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ار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ي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ل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طالب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ح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ان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عود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نف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ي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ي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بع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ع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خص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رتقائ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رتباط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ابط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صائي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ي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هاش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خص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شائ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ه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ض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ؤو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س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معرو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نه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كست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هيت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ب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ج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واج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قترا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ائ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ر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7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يو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و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 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د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دي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حار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دن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ت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ز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ع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ا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جه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حار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دن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برر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يا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كب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ظ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حار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دن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فت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 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خط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ضواب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ش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ثن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مل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اح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اقـ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طلـو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حـ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قه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اص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رجس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ن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بع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رو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دائ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ملاي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ره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يس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7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شكل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اح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عم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ن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لاقت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إجر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د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د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ص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قيـ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خـ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ثرهمـ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يـ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ـر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ـ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 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نجل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ك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طف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ـ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ريم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سي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ي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قو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د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ق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ستور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لاقت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دفا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و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س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ال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ظ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تلا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اف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در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نتشار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سباب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زي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ا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صائص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نوث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رج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لا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ا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كذ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تعلم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د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اب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و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عف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ف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اه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تح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شري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ز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عف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6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ي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نجل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وام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نهي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خ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د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ـر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حك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قاب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سـائ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ـز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ك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خل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در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ي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ار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ي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يف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ف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فاس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ق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اب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ظ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ت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ر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شار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س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نجل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ح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را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واجه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ظ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ز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رائ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عتد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اعتب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ي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قان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ما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ول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ها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براه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ط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–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ظ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رو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س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وج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ختلا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ر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را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ب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زي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اس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لخص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قد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د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ن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حد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ي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قا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ــ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ــ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نف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سد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هض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اد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وي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ف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زنج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ها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يق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ر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د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ن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5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ض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عل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ظ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هج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زائ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رنس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ي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ص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قص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ع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ص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ي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براه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ب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جنب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رائـ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نـ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ــكندر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طبوع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ست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تحق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صب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اه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د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وركا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م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د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وا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ي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بادئ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فت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ل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هو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بي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ا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ر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ومان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ع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ين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لح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بع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ري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دي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بي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بار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واط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ف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ب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حاح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ي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و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و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د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مضـ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ـدالبـا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طـ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بر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اختـلا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يد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قاد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ض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وث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مل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عود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7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رو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اد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7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طفال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ع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تم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د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7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رو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اد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7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ما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طفال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ي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د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7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ع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حم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أثير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تباد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ن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د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ع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7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ط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آخـر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7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ـرا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ــ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ـ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بــ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بن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نائ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7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ه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اش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ستخدم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لم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و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غو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تلاميذ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ح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بتدائ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و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7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يق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وي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ار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أث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و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ند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حك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ظ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ثقا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ون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7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وال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مه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0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رنام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رشا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ن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حد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نح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د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كتورا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ش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س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رش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تن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غد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 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7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ضاه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د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ق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و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7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ما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ائ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طف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ـ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راســ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بحـ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اديم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ايـ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علــ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7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ب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6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طف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هذب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دات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يو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د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8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ب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ا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محا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رائ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د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كند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طبوع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8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با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و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رام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ذ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ـ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س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غد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8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جو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ص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د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سي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رب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جنب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ن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و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مار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تح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بن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8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جو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3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ع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8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ح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منع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ضح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ـج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هيئ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رص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جر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لي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ق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ـ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د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نط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نط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8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0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ؤ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يض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قا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8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رحم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ئش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فه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ــ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تحريـ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ـ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اضر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وســ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قا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عـ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ــ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6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/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6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طب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خي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8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ست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وز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بادئ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جر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ق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هض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8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ع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براه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8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ط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ط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2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و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اند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1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 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رح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صال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ي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تجاه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ح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ص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نص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ج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سح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يكولوج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غ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ظ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يدا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انج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م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ن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وسو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ائ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لف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نو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ث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تح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ضا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د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حض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د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ح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وقائ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ق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اب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ند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ش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-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بي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د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رح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8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ط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ط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لفزي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طفالن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د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في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ظ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ي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ص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يس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براه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ر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نق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ظ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ج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نان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جوز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ان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ل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غ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رائ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ن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حصائ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حلي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در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خ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را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ب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6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نحرا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عالج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د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س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وليو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غ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س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ر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م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مش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انئ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ــ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ــ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اق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ــ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جــ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عــر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يكوبانولوج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اهق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فس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ابط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صائي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فسي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 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س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ق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اط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زاد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عل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مطبوع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س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فك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رغب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يوخ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شب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عل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عل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مطبوع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و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ر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ثم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و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آخر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وست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ونستان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ع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مسؤو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ل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م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براه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عبدالعزي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وص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 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هض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7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إســ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هـ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خلا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ــ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ط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شكل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ض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شرو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ط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بي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د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در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ان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جست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شو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ر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0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ند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كم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بر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خالف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ـلوك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ل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ح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ثان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دو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 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1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ارنيج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كس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صدق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تؤ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منع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زيا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دو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دي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1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ح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م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ض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وري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1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ر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ســ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غراف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ــ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يــج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جزيــ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ـ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ـ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1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سنا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ـ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9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ثـ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اجتماعي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خادم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ظ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ادم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عو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بحو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كر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1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ف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ح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سلو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و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1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ف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ي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لفزي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س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اش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رد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1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يونار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ارل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ماذ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نح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س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أف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إشرا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تقد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عزي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وص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هض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1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ار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وز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7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عل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ختل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.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غ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بح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بنا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1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بي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ع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د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د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عباد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عامل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حي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و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1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د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قو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سال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نا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صحا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ين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تلفزيو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لو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2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تم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ؤد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عن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دار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ـ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بر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ب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جتماع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لو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2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ح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ف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حص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خ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2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ح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ف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حص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خ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2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ح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ف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حص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خ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2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ح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ف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حص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خ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2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ح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ف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حص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خ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2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رك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حاث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ف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شري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ائ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خ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2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كوي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عقو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از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هذي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تطهي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عر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م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2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الي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لط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9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اهق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ز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و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ز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ض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يرو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ر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طبوع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2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عب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شار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خمي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شي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رش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3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دوج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ل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61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لو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برا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ل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م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ندي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3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ص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لع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بيئ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سلو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حول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آدا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رق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32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وس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ارو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فتاح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اق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ذك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تحك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داخ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راهق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نس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المملك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عود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عزيــ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وي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جل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و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ــ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ل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عزي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د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  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3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ونتاجو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إش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0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كي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ساع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ن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يم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سام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م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مراج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تقدي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عزيز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وص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3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نهض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3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ص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ســت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ــا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لســف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ويت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35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نص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بدال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7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وراث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بيئ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ثرهم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ل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قط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36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جد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ري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54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"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للمرأ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تع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لو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ال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تخال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ج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تشاركه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عمال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"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زه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 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زه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37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الج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د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392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اتجاه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-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ارن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انج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38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الج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د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08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دورها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افح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جريم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(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طاب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رزدق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جار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39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الج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د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77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كتب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خانج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40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الجن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قدا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416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هـ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و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أخلاق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ف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بناء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فرد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مجتمع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والحضا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نساني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رياض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عال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  <w:br/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241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- 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يونس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نتص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( 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1985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م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)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سلوك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إنساني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Lotus Linotype (Arabic);Times New Roman" w:hAnsi="Lotus Linotype (Arabic);Times New Roman"/>
          <w:sz w:val="28"/>
          <w:szCs w:val="28"/>
        </w:rPr>
        <w:t>4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  .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قاهرة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 xml:space="preserve">: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 (Arabic);Times New Roman" w:hAnsi="Lotus Linotype (Arabic);Times New Roman" w:cs="Arabic Transparent"/>
          <w:sz w:val="28"/>
          <w:sz w:val="28"/>
          <w:szCs w:val="28"/>
          <w:rtl w:val="true"/>
        </w:rPr>
        <w:t>المعارف</w:t>
      </w:r>
      <w:r>
        <w:rPr>
          <w:rFonts w:ascii="Lotus Linotype (Arabic);Times New Roman" w:hAnsi="Lotus Linotype (Arabic);Times New Roman" w:eastAsia="Lotus Linotype (Arabic);Times New Roman" w:cs="Lotus Linotype 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Lotus Linotype (Arabic);Times New Roman" w:hAnsi="Lotus Linotype (Arabic);Times New Roman" w:cs="Arabic Transparent"/>
          <w:sz w:val="28"/>
          <w:szCs w:val="28"/>
        </w:rPr>
      </w:pPr>
      <w:r>
        <w:rPr>
          <w:rFonts w:cs="Arabic Transparent" w:ascii="Lotus Linotype (Arabic);Times New Roman" w:hAnsi="Lotus Linotype (Arabic);Times New Roman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Lotus Linotype (Arabic)">
    <w:altName w:val="Times New Roman"/>
    <w:charset w:val="00"/>
    <w:family w:val="roman"/>
    <w:pitch w:val="default"/>
  </w:font>
  <w:font w:name="Lotus Linotype">
    <w:altName w:val="Times New Roman"/>
    <w:charset w:val="00"/>
    <w:family w:val="roman"/>
    <w:pitch w:val="default"/>
  </w:font>
  <w:font w:name="AL-Mohana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bCs/>
        </w:rPr>
        <w:t>www.bahareth.org</w:t>
      </w:r>
    </w:hyperlink>
    <w:r>
      <w:rPr>
        <w:b/>
        <w:bCs/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abic Transparent"/>
        <w:u w:val="single"/>
        <w:rtl w:val="true"/>
      </w:rPr>
      <w:t>موقع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</w:rPr>
      <w:t>التربية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</w:rPr>
      <w:t>الإسلامية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</w:rPr>
      <w:t>–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</w:rPr>
      <w:t>الدكتور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</w:rPr>
      <w:t>عدنان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</w:rPr>
      <w:t>باحارث</w:t>
    </w:r>
    <w:r>
      <w:rPr>
        <w:rFonts w:cs="Arabic Transparent"/>
        <w:u w:val="single"/>
        <w:rtl w:val="true"/>
      </w:rPr>
      <w:tab/>
      <w:tab/>
    </w:r>
    <w:r>
      <w:rPr>
        <w:rFonts w:cs="Arabic Transparent"/>
        <w:u w:val="single"/>
        <w:rtl w:val="true"/>
      </w:rPr>
      <w:t>ملف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</w:rPr>
      <w:t>التربية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</w:rPr>
      <w:t>الأخلاق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Title1">
    <w:name w:val="title1"/>
    <w:basedOn w:val="Style14"/>
    <w:qFormat/>
    <w:rPr>
      <w:color w:val="0033FF"/>
      <w:sz w:val="27"/>
      <w:szCs w:val="27"/>
    </w:rPr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3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Simplified Arabic"/>
      <w:b/>
      <w:bCs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Simplified Arabic"/>
      <w:b/>
      <w:bCs/>
    </w:rPr>
  </w:style>
  <w:style w:type="paragraph" w:styleId="3">
    <w:name w:val="3"/>
    <w:basedOn w:val="Normal"/>
    <w:qFormat/>
    <w:pPr>
      <w:bidi w:val="0"/>
      <w:spacing w:before="280" w:after="280"/>
      <w:jc w:val="left"/>
    </w:pPr>
    <w:rPr/>
  </w:style>
  <w:style w:type="paragraph" w:styleId="10">
    <w:name w:val="10"/>
    <w:basedOn w:val="Normal"/>
    <w:qFormat/>
    <w:pPr>
      <w:bidi w:val="0"/>
      <w:spacing w:before="280" w:after="280"/>
      <w:jc w:val="left"/>
    </w:pPr>
    <w:rPr/>
  </w:style>
  <w:style w:type="paragraph" w:styleId="5">
    <w:name w:val="5"/>
    <w:basedOn w:val="Normal"/>
    <w:qFormat/>
    <w:pPr>
      <w:bidi w:val="0"/>
      <w:spacing w:before="280" w:after="280"/>
      <w:jc w:val="left"/>
    </w:pPr>
    <w:rPr/>
  </w:style>
  <w:style w:type="paragraph" w:styleId="7">
    <w:name w:val="7"/>
    <w:basedOn w:val="Normal"/>
    <w:qFormat/>
    <w:pPr>
      <w:bidi w:val="0"/>
      <w:spacing w:before="280" w:after="280"/>
      <w:jc w:val="left"/>
    </w:pPr>
    <w:rPr/>
  </w:style>
  <w:style w:type="paragraph" w:styleId="11">
    <w:name w:val="11"/>
    <w:basedOn w:val="Normal"/>
    <w:qFormat/>
    <w:pPr>
      <w:bidi w:val="0"/>
      <w:spacing w:before="280" w:after="280"/>
      <w:jc w:val="left"/>
    </w:pPr>
    <w:rPr/>
  </w:style>
  <w:style w:type="paragraph" w:styleId="3almothnna">
    <w:name w:val="3al-mothnna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2"/>
    <w:basedOn w:val="Normal"/>
    <w:qFormat/>
    <w:pPr>
      <w:bidi w:val="0"/>
      <w:spacing w:before="280" w:after="280"/>
      <w:jc w:val="left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areth.org/index.php?browse=lecture&amp;id=20010&amp;highlight=&#1575;&#1604;&#1582;&#1604;&#1602;" TargetMode="External"/><Relationship Id="rId3" Type="http://schemas.openxmlformats.org/officeDocument/2006/relationships/hyperlink" Target="http://www.bahareth.org/index.php?browse=lecture&amp;id=20011&amp;highlight=&#1575;&#1604;&#1582;&#1604;&#1602;" TargetMode="External"/><Relationship Id="rId4" Type="http://schemas.openxmlformats.org/officeDocument/2006/relationships/hyperlink" Target="http://www.bahareth.org/index.php?browse=listenKhotba&amp;id=30084&amp;highlight=&#1575;&#1604;&#1582;&#1604;&#160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hare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28:00Z</dcterms:created>
  <dc:creator>XXXX</dc:creator>
  <dc:description/>
  <cp:keywords/>
  <dc:language>en-US</dc:language>
  <cp:lastModifiedBy>EBacca1</cp:lastModifiedBy>
  <dcterms:modified xsi:type="dcterms:W3CDTF">2008-05-25T18:14:00Z</dcterms:modified>
  <cp:revision>108</cp:revision>
  <dc:subject/>
  <dc:title>التربية الأخلاقية</dc:title>
</cp:coreProperties>
</file>